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ワークシート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年　　　組：氏名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ListParagraph"/>
        <w:ind w:left="240" w:hanging="240"/>
        <w:jc w:val="left"/>
        <w:rPr>
          <w:sz w:val="24"/>
        </w:rPr>
      </w:pPr>
      <w:r>
        <w:rPr>
          <w:sz w:val="24"/>
        </w:rPr>
        <w:t>１　身近で災害（たとえば大きな地震）が起きたときに心配なこと、不安なこと、怖いと思うことなどを書いてください。</w:t>
      </w:r>
    </w:p>
    <w:p>
      <w:pPr>
        <w:pStyle w:val="Normal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非常持ち出し袋に５つ入れられるとしたら、何を持っていきますか。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（水・食料・毛布は除きます）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①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②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③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他の人の発表を聞いて、非常持ち出し袋に入れたいと思ったものを書い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left"/>
        <w:rPr>
          <w:sz w:val="24"/>
        </w:rPr>
      </w:pPr>
      <w:r>
        <w:rPr>
          <w:sz w:val="24"/>
        </w:rPr>
        <w:t>４　家族やお友達と防災について話してみようと思いますか。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</w:rPr>
        <w:t>を入れ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☐思う　　☐どちらかといえば思う　　☐どちらかといえば思わない　☐思わ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防災で大切なことは何だと思いますか。自由に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13855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教育推進ネットワーク東京都協議会　防災教育プロジェク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7pt;height:18.7pt;mso-wrap-distance-left:9.05pt;mso-wrap-distance-right:9.05pt;mso-wrap-distance-top:0pt;mso-wrap-distance-bottom:0pt;margin-top:89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教育推進ネットワーク東京都協議会　防災教育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7:00Z</dcterms:created>
  <dc:creator>東京都</dc:creator>
  <dc:description/>
  <cp:keywords/>
  <dc:language>en-US</dc:language>
  <cp:lastModifiedBy>東京都</cp:lastModifiedBy>
  <cp:lastPrinted>2012-07-17T20:38:00Z</cp:lastPrinted>
  <dcterms:modified xsi:type="dcterms:W3CDTF">2012-08-16T05:21:00Z</dcterms:modified>
  <cp:revision>4</cp:revision>
  <dc:subject/>
  <dc:title>ワークシート　Ａ</dc:title>
</cp:coreProperties>
</file>