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43" w:after="0"/>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特別支援学校　　親子の防災体験プログラム　進行表</w:t>
      </w:r>
    </w:p>
    <w:p>
      <w:pPr>
        <w:pStyle w:val="Normal"/>
        <w:spacing w:before="143" w:after="0"/>
        <w:ind w:left="1050" w:hanging="10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程：平成　　年　　月　　日（土）</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時～</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時</w:t>
      </w:r>
    </w:p>
    <w:p>
      <w:pPr>
        <w:pStyle w:val="Normal"/>
        <w:spacing w:before="143"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対象：児童生徒とその保護者、地域住民、大学生</w:t>
      </w:r>
    </w:p>
    <w:p>
      <w:pPr>
        <w:pStyle w:val="Normal"/>
        <w:spacing w:before="143"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人数： 　　名</w:t>
      </w:r>
    </w:p>
    <w:p>
      <w:pPr>
        <w:pStyle w:val="Normal"/>
        <w:spacing w:before="143" w:after="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ねらい：</w:t>
      </w:r>
    </w:p>
    <w:p>
      <w:pPr>
        <w:pStyle w:val="Normal"/>
        <w:spacing w:before="143" w:after="0"/>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ゲーム等を通じて親子で楽しみながら体験をしてもらい、防災に関しての気付きを深めていく。</w:t>
      </w:r>
    </w:p>
    <w:p>
      <w:pPr>
        <w:pStyle w:val="Normal"/>
        <w:spacing w:before="143" w:after="0"/>
        <w:ind w:left="28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護者が、体験を通じて子供達の様子を見ることで、震災時に保護者がどのような行動をとればよいか、日頃から家庭内でどのような準備をしていけばよいかなどについて、考えるきっかけをつくり、行動につなげていく。</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展開</w:t>
      </w:r>
    </w:p>
    <w:p>
      <w:pPr>
        <w:pStyle w:val="Normal"/>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つのプログラムを全員が交代して体験　（１クール</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回、移動</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ケツリレー＞　会場：校庭　（雨天の場合はピロティ）</w:t>
      </w:r>
    </w:p>
    <w:p>
      <w:pPr>
        <w:pStyle w:val="Normal"/>
        <w:ind w:left="1050" w:hanging="10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ねらい：　消火体験を楽しく実施する。災害時において、すばやく目の前のことに対応すること、周囲と力を合わせることの重要性を理解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28" w:type="dxa"/>
        <w:jc w:val="left"/>
        <w:tblInd w:w="250" w:type="dxa"/>
        <w:tblLayout w:type="fixed"/>
        <w:tblCellMar>
          <w:top w:w="0" w:type="dxa"/>
          <w:left w:w="108" w:type="dxa"/>
          <w:bottom w:w="0" w:type="dxa"/>
          <w:right w:w="108" w:type="dxa"/>
        </w:tblCellMar>
      </w:tblPr>
      <w:tblGrid>
        <w:gridCol w:w="1119"/>
        <w:gridCol w:w="3379"/>
        <w:gridCol w:w="1870"/>
        <w:gridCol w:w="2262"/>
        <w:gridCol w:w="189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するもの</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ねらい・流れ、ルール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阪神・淡路大震災の時に、バケツがなく、身近な物を利用して火を消したことを伝える。</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ごとに着席</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分</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バケツリレー☆</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分</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ゲーム</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験内容＞</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名のグループに分か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回目はバケツの水をリレーして渡し、タイムを競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回目はバケツ以外に好きな物をグループで選び、リレーしてみる。</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進行管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学生ボランティ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TA</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生</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ストップウオッ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ケツ（グループ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バケツ以外の代用できる物（ゴミ箱、プラスチックの箱、大きな缶、長靴、ビニール袋、料理用ボール等）</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時間を見ながらゲーム数を変更</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分</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感想等</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用トイレを知る＞　会場：体育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ねらい：避難所等におけるトイレの重要性を理解する。簡易トイレを作ってみる。</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28" w:type="dxa"/>
        <w:jc w:val="left"/>
        <w:tblInd w:w="250" w:type="dxa"/>
        <w:tblLayout w:type="fixed"/>
        <w:tblCellMar>
          <w:top w:w="0" w:type="dxa"/>
          <w:left w:w="108" w:type="dxa"/>
          <w:bottom w:w="0" w:type="dxa"/>
          <w:right w:w="108" w:type="dxa"/>
        </w:tblCellMar>
      </w:tblPr>
      <w:tblGrid>
        <w:gridCol w:w="1017"/>
        <w:gridCol w:w="3519"/>
        <w:gridCol w:w="1832"/>
        <w:gridCol w:w="2279"/>
        <w:gridCol w:w="188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するもの</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分</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ねらいの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災時におけるトイレの重要性</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災地のトイレの写真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分</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災害時用トイレ作り☆</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験内容＞</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も簡単な段ボールとゴミ袋、新聞紙を使用したトイレを作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枚重ねたゴミ袋の中にクシャクシャの新聞紙を敷き、新聞紙をちぎって入れるなど、子供たちにも楽しめる要素を作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進行管理：</w:t>
            </w:r>
          </w:p>
          <w:p>
            <w:pPr>
              <w:pStyle w:val="Normal"/>
              <w:rPr/>
            </w:pPr>
            <w:r>
              <w:rPr>
                <w:rFonts w:ascii="ＭＳ Ｐゴシック" w:hAnsi="ＭＳ Ｐゴシック" w:cs="ＭＳ Ｐゴシック" w:eastAsia="ＭＳ Ｐゴシック"/>
              </w:rPr>
              <w:t>団体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生ボランティ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TA</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生</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聞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ゴミ袋</w:t>
            </w:r>
            <w:r>
              <w:rPr>
                <w:rFonts w:eastAsia="ＭＳ Ｐゴシック" w:cs="ＭＳ Ｐゴシック" w:ascii="ＭＳ Ｐゴシック" w:hAnsi="ＭＳ Ｐゴシック"/>
              </w:rPr>
              <w:t>45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きめバケツ（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空ペットボトル（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段ボール</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分</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用トイレの紹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携帯トイレにペットボトルの水を入れ、状態の変化と重さを確認してみる。処理方法も伝える。</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トイレ、簡易トイレ、消毒シート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分</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とめ</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リジナルパーテーション作り＞会場：音楽室</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ねらい：避難場所で少しでも安心して落ち着いて過ごすための方法の一つを体験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10528" w:type="dxa"/>
        <w:jc w:val="left"/>
        <w:tblInd w:w="250" w:type="dxa"/>
        <w:tblLayout w:type="fixed"/>
        <w:tblCellMar>
          <w:top w:w="0" w:type="dxa"/>
          <w:left w:w="108" w:type="dxa"/>
          <w:bottom w:w="0" w:type="dxa"/>
          <w:right w:w="108" w:type="dxa"/>
        </w:tblCellMar>
      </w:tblPr>
      <w:tblGrid>
        <w:gridCol w:w="1017"/>
        <w:gridCol w:w="3519"/>
        <w:gridCol w:w="1832"/>
        <w:gridCol w:w="2279"/>
        <w:gridCol w:w="1881"/>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間</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するもの</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３分</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日のねらい・流れ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どのような物があれば安心できるかについて考えるきっかけ。</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ごとに着席</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１６分</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パーテーション作り☆</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グループごとに一つのパーテーションを囲み着席</w:t>
            </w:r>
          </w:p>
          <w:p>
            <w:pPr>
              <w:pStyle w:val="Normal"/>
              <w:rPr/>
            </w:pPr>
            <w:r>
              <w:rPr>
                <w:rFonts w:ascii="ＭＳ Ｐゴシック" w:hAnsi="ＭＳ Ｐゴシック" w:cs="ＭＳ Ｐゴシック" w:eastAsia="ＭＳ Ｐゴシック"/>
              </w:rPr>
              <w:t>・シール、色紙等を使用しながら自由に作成をしてい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子供達を中心に作成をしながら保護者の方へは、災害時に不安なこと、避難所でどのようなモノ、コトがあれば少しでも子供と共に安心した環境が作れると思うかなどを投げか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明かりについて話し、懐中電灯、ヘッドライト、ケミカルライト等を見せながら、備えの重要性を伝える。</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体進行管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団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生ボランティア</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TA</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先生</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テーションパネ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ペ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シール</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色紙等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懐中電灯、ヘッドライト、ケミカルライト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分</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振り返り</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地域教育推進ネットワーク東京都協議会　地域・団体連携協働部会</w:t>
      </w:r>
    </w:p>
    <w:sectPr>
      <w:footerReference w:type="default" r:id="rId2"/>
      <w:type w:val="nextPage"/>
      <w:pgSz w:w="11906" w:h="16838"/>
      <w:pgMar w:left="720" w:right="62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46:00Z</dcterms:created>
  <dc:creator>imaizumi nozomi</dc:creator>
  <dc:description/>
  <cp:keywords/>
  <dc:language>en-US</dc:language>
  <cp:lastModifiedBy>東京都</cp:lastModifiedBy>
  <cp:lastPrinted>2014-02-03T19:14:00Z</cp:lastPrinted>
  <dcterms:modified xsi:type="dcterms:W3CDTF">2014-05-24T05:32:00Z</dcterms:modified>
  <cp:revision>8</cp:revision>
  <dc:subject/>
  <dc:title>地域と連携した防災教育の推進事業　都立王子第二特別支援学校</dc:title>
</cp:coreProperties>
</file>